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145" cy="65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LOYD GEORGE SOCIETY WEEKE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/23 FEBRUARY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TEL COMMODORE, LLANDRINDOD WE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nal Programme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35"/>
        <w:gridCol w:w="2951"/>
        <w:gridCol w:w="44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/Tal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Fe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/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welcome to the School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Thomas of Gresford, President of the Lloyd George Socie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Liberal Future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Anne Woo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eadowcroft, historian, writer and former Liberal 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– Chair: Cllr Bill Powe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Davies MP, David Chadwick MP, Lord Thomas of Gresfo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reign Policy and the US Presidential Election of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Prof Russell Deac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uca Trent, Associate Professor in International Relations, Swansea Universi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– Members book lunch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k Alderton and others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 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justice of Justice: Westminster’s Failure, Wales’s Opportunity. Chair: Dr Nick Aldert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ice MS – former leader of Plaid Cym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Maynard Keyne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Jess Tyl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al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18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eneral Meet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nd Political Thoughts from the Glorious Revolution to the Whig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Tony Claydon, Bangor University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by Lord Thomas of Gresfor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: David Phillip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 23 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seen Spanish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Prof Russell Deacon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harles Smith, Wales European Moveme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Election 2024 – What do we make of that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Mark Willia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nathan Kirkup, Senior Lecturer, Cardiff University – Chair Mark Williams who will also provide a summary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ill also replace our former panel discussion on Sunday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of scho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2" name="WordPictureWatermark2361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614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61478" o:spid="shape_0" stroked="f" o:allowincell="f" style="position:absolute;margin-left:0.05pt;margin-top:0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3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4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 Display" w:hAnsi="Aptos Display" w:cs="Aptos Display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e6"/>
    <w:pPr>
      <w:widowControl/>
      <w:bidi w:val="0"/>
      <w:spacing w:lineRule="auto" w:line="252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0e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0e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0e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0e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0e6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0e6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0e6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0e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0e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834bb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link w:val="Heading1"/>
    <w:uiPriority w:val="9"/>
    <w:qFormat/>
    <w:rsid w:val="008750e6"/>
    <w:rPr>
      <w:caps/>
      <w:color w:val="632423"/>
      <w:spacing w:val="20"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8750e6"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8750e6"/>
    <w:rPr>
      <w:caps/>
      <w:color w:val="622423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8750e6"/>
    <w:rPr>
      <w:caps/>
      <w:color w:val="622423"/>
      <w:spacing w:val="10"/>
    </w:rPr>
  </w:style>
  <w:style w:type="character" w:styleId="Heading5Char" w:customStyle="1">
    <w:name w:val="Heading 5 Char"/>
    <w:link w:val="Heading5"/>
    <w:uiPriority w:val="9"/>
    <w:semiHidden/>
    <w:qFormat/>
    <w:rsid w:val="008750e6"/>
    <w:rPr>
      <w:caps/>
      <w:color w:val="622423"/>
      <w:spacing w:val="10"/>
    </w:rPr>
  </w:style>
  <w:style w:type="character" w:styleId="Heading6Char" w:customStyle="1">
    <w:name w:val="Heading 6 Char"/>
    <w:link w:val="Heading6"/>
    <w:uiPriority w:val="9"/>
    <w:semiHidden/>
    <w:qFormat/>
    <w:rsid w:val="008750e6"/>
    <w:rPr>
      <w:caps/>
      <w:color w:val="943634"/>
      <w:spacing w:val="10"/>
    </w:rPr>
  </w:style>
  <w:style w:type="character" w:styleId="Heading7Char" w:customStyle="1">
    <w:name w:val="Heading 7 Char"/>
    <w:link w:val="Heading7"/>
    <w:uiPriority w:val="9"/>
    <w:semiHidden/>
    <w:qFormat/>
    <w:rsid w:val="008750e6"/>
    <w:rPr>
      <w:i/>
      <w:iCs/>
      <w:caps/>
      <w:color w:val="943634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8750e6"/>
    <w:rPr>
      <w:caps/>
      <w:spacing w:val="1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8750e6"/>
    <w:rPr>
      <w:i/>
      <w:iCs/>
      <w:caps/>
      <w:spacing w:val="1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8750e6"/>
    <w:rPr>
      <w:caps/>
      <w:color w:val="632423"/>
      <w:spacing w:val="50"/>
      <w:sz w:val="44"/>
      <w:szCs w:val="44"/>
    </w:rPr>
  </w:style>
  <w:style w:type="character" w:styleId="SubtitleChar" w:customStyle="1">
    <w:name w:val="Subtitle Char"/>
    <w:link w:val="Subtitle"/>
    <w:uiPriority w:val="11"/>
    <w:qFormat/>
    <w:rsid w:val="008750e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8750e6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8750e6"/>
    <w:rPr>
      <w:caps/>
      <w:spacing w:val="5"/>
      <w:sz w:val="20"/>
      <w:szCs w:val="20"/>
    </w:rPr>
  </w:style>
  <w:style w:type="character" w:styleId="QuoteChar" w:customStyle="1">
    <w:name w:val="Quote Char"/>
    <w:link w:val="Quote"/>
    <w:uiPriority w:val="29"/>
    <w:qFormat/>
    <w:rsid w:val="008750e6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8750e6"/>
    <w:rPr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8750e6"/>
    <w:rPr>
      <w:i/>
      <w:iCs/>
    </w:rPr>
  </w:style>
  <w:style w:type="character" w:styleId="IntenseEmphasis">
    <w:name w:val="Intense Emphasis"/>
    <w:uiPriority w:val="21"/>
    <w:qFormat/>
    <w:rsid w:val="008750e6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8750e6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8750e6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8750e6"/>
    <w:rPr>
      <w:caps/>
      <w:color w:val="622423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750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0e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4bb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50e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750e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0e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8750e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0e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750e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750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50e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3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6710B-E045-4897-BD2C-7F2141A918C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02:00Z</dcterms:created>
  <dc:creator>graham</dc:creator>
  <dc:description/>
  <dc:language>en-US</dc:language>
  <cp:lastModifiedBy>ALDERTON Nicholas</cp:lastModifiedBy>
  <cp:lastPrinted>2017-10-05T23:18:00Z</cp:lastPrinted>
  <dcterms:modified xsi:type="dcterms:W3CDTF">2024-12-20T2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